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406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Мехтихановой С.Н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33rplc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а С.Н., проживающий по адресу: </w:t>
      </w:r>
      <w:r>
        <w:rPr>
          <w:rStyle w:val="CatUser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а административный штраф согласно постановлению по делу об административном правонарушении от 15.05.2024 № 5-0821-2603/2024 в сумме 1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а С.Н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Мехтихановой С.Н. в совершении правонарушения, предусмотренного ч. 1 ст. 20.25 КоАП РФ, представлены следующие документы: протокол об административном правонарушении от 12.02.2025; копия постановления по делу об административном правонарушении от 15.05.2024 № 5-0821-2603/2024 которое вступило в законную силу 14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Мехтихановой С.Н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Мехтихановой С.Н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у Саиду Низамиевну признать виновной в совершении правонарушения, предусмотренного ч.1 ст.20.25 КоАП РФ и назначить наказание в виде административного штрафа в размере 2000 (дву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06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4062520172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7">
    <w:name w:val="cat-UserDefined grp-33 rplc-7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